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Дело № 5-1-0402/2025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4-006331-19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января 2025 года      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</w:t>
      </w:r>
      <w:r>
        <w:rPr>
          <w:sz w:val="28"/>
          <w:szCs w:val="28"/>
          <w:lang w:val="ru-RU"/>
        </w:rPr>
        <w:t xml:space="preserve">судебного </w:t>
      </w:r>
      <w:r>
        <w:rPr>
          <w:sz w:val="28"/>
          <w:szCs w:val="28"/>
        </w:rPr>
        <w:t xml:space="preserve">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 участием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в отношении которого ведется производство по делу об административном правонарушения, Филиппова В.Е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1843" w:hanging="212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илиппова Виталия Евгеньевича, 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ind w:left="6372" w:hanging="0"/>
        <w:jc w:val="lef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1.2024 в 14 часов 30 минут Филиппов В.Е., </w:t>
      </w:r>
      <w:r>
        <w:rPr>
          <w:sz w:val="28"/>
          <w:szCs w:val="28"/>
          <w:lang w:val="en-US"/>
        </w:rPr>
        <w:t>работая продавцом</w:t>
      </w:r>
      <w:r>
        <w:rPr>
          <w:sz w:val="28"/>
          <w:szCs w:val="28"/>
        </w:rPr>
        <w:t>-барме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баре «Пивко» ИП Лебедева В.А., расположенном по адресу – ХМАО-Югра, Кондинский район, пгт. Междуреченский, ул. Ленина, 16А, осуществил реализацию алкогольной продукции - пива «Жигули», крепостью 4,9%, емкостью 0,45л, в количестве 2 банок несовершеннолетнему *, *, тем самы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п. 11 п. 2 ст. 16</w:t>
        </w:r>
      </w:hyperlink>
      <w:r>
        <w:rPr>
          <w:sz w:val="28"/>
          <w:szCs w:val="28"/>
        </w:rPr>
        <w:t xml:space="preserve">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иппов В.Е. в судебном заседании вину в совершении инкриминируемого ему административного правонарушения признал, в содеянном раскаялся, пояснил, что работает продавцом-барменом у ИП Лебедева В.А. в баре «Пивко». 16.11.2024 находился на своем рабочем месте, примерно в 15 часов в бар зашли двое ранее ему не знакомых молодых людей, как позже стало известно, * и несовершеннолетний *. * взял две банки пива из холодильника и поставил около кассы. Олднако за указанное пиво расплатился *.  Документы у * с целью определения возраста он не спросил. При этом ему хорошо известно о том, что </w:t>
      </w:r>
      <w:r>
        <w:rPr>
          <w:bCs/>
          <w:sz w:val="28"/>
          <w:szCs w:val="28"/>
        </w:rPr>
        <w:t>вправе требовать паспорт у покупателя с целью установления его возраста при реализации алкогольной продукции только при наличии сомнений в его совершеннолетии. Между тем, сомнений в том, что * достиг совершеннолетия у него не возникло, поскольку он выглядел значительно старше своих ле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идетель Янков Е.И. в судебном заседании показал, что проходит службу в ОУУП и ПДН ОМВД Росси по Кондинскому району в должности старшего инспектора (по делам несовершеннолетних). 16.11.2024 после обеда из дежурной части поступило сообщение о том, что в баре «Пивко» несовершеннолетнему продали пиво. По прибытии в указанный бар было установлено, что кассир-бармен Филиппов В.Е. реализовал несовершеннолетнему * 2 банки спиртосодержащего напитка – пива «Жигули». По данному факту им был собрал материал и составлен в отношении Филиппова В.Е. протокол об административном правонарушении по ч.2.1 ст. 14.16 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 * в судебном заседании показал, что он вместе со своим другом * решил вступить в волонтерскую организацию «Движение первых» и принимать участие в проведении акцией на выявление случаев продажи несовершеннолетним спиртных напитков. 16.11.2024 примерно в 15 часов он с *, который является несовершеннолетним, зашли в бар «Пивко» в пгт. Междуреченский, взяли по одной банке пива и направились к кассе. Пиво поставили на прилавок, * достал наличные деньги и заплатил за 2 банки пива, чек у продавца они не взяли.  После чего вышли из бара и позвонили в полицию. После чего на место прибыли сотрудники полиции, которым они рассказали о случившимс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сле просмотра видеозаписи, представленной в судебное заседание Филипповым В.Е., свидетель * уточнил показания, сославшись при этом на давность произошедших событий. Указал, что две банки пива взял из холодильника и поставил на прилавок он, но расплачивался за пиво * поскольку у последнего были наличные деньги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лушав Филиппова В.Е., свидетелей Янкова Е.И., *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.1 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2.1. </w:t>
      </w:r>
      <w:hyperlink r:id="rId4">
        <w:r>
          <w:rPr>
            <w:rStyle w:val="InternetLink"/>
            <w:sz w:val="28"/>
            <w:szCs w:val="28"/>
          </w:rPr>
          <w:t>ст. 14.16</w:t>
        </w:r>
      </w:hyperlink>
      <w:r>
        <w:rPr>
          <w:sz w:val="28"/>
          <w:szCs w:val="28"/>
        </w:rPr>
        <w:t xml:space="preserve">   Кодекса Российской Федерации об административных правонарушениях,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ч. 2 ст. 1 ФЗ от 22.11.199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ействие настоящего Федераль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илу п. 16 ст. 2 ФЗ от 22.11.199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1-ФЗ под оборотом этилового спирта, алкогольной и спиртосодержащей продукции понимается -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, в том числе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15.04.2011 г. № 5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ложе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2.4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следует, что административной ответственности подлежит физическ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1 Трудового кодекса Российской Федерации трудовой договор вступает в силу со дня его подписания работником и работодателем, если иное не установлено настоящим Кодексом, другими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 или его уполномоченного на это предста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продажи Филиппова В.Е. алкогольной продукции несовершеннолетнему лицу подтверждается следующими доказательствами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16.11.2024 в отношении Филиппова В.Е.</w:t>
      </w:r>
      <w:r>
        <w:rPr>
          <w:sz w:val="28"/>
          <w:szCs w:val="28"/>
        </w:rPr>
        <w:t xml:space="preserve">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. Кодекса Российской Федерации об административных правонарушениях и ст. 51 Конституции РФ, </w:t>
      </w:r>
      <w:r>
        <w:rPr>
          <w:sz w:val="28"/>
          <w:szCs w:val="28"/>
          <w:lang w:val="ru-RU"/>
        </w:rPr>
        <w:t>Филиппову В.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pacing w:val="-1"/>
          <w:sz w:val="28"/>
          <w:szCs w:val="28"/>
          <w:lang w:val="ru-RU"/>
        </w:rPr>
        <w:t>ему</w:t>
      </w:r>
      <w:r>
        <w:rPr>
          <w:spacing w:val="-1"/>
          <w:sz w:val="28"/>
          <w:szCs w:val="28"/>
        </w:rPr>
        <w:t xml:space="preserve"> вручена, что подтверждается подписью правонарушителя в соответствующих графах протоко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портами сотрудников ОМВД России по Кондинскому району Корикова А.Г. от 16.11.2024, Янкова Е.И. от 16.11.2024, 18.11.2024, Соловьева И.И. от 16.11.20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ротоколом осмотра помещения бара «Пивко» с фототаблицей от 16.11.202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ротоколом изъятия от 19.11.2024 </w:t>
      </w:r>
      <w:r>
        <w:rPr>
          <w:sz w:val="28"/>
          <w:szCs w:val="28"/>
        </w:rPr>
        <w:t>пива «Жигули» крепостью 4,9%, емкостью 0,45л в количестве 2 банок у * с фототаблицей</w:t>
      </w:r>
      <w:r>
        <w:rPr>
          <w:bCs/>
          <w:sz w:val="28"/>
          <w:szCs w:val="28"/>
        </w:rPr>
        <w:t xml:space="preserve">;  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 xml:space="preserve">признательными </w:t>
      </w:r>
      <w:r>
        <w:rPr>
          <w:sz w:val="28"/>
          <w:szCs w:val="28"/>
        </w:rPr>
        <w:t xml:space="preserve">объяснениями </w:t>
      </w:r>
      <w:r>
        <w:rPr>
          <w:sz w:val="28"/>
          <w:szCs w:val="28"/>
          <w:lang w:val="ru-RU"/>
        </w:rPr>
        <w:t>Филиппова В.Е. от 16.11.2024</w:t>
      </w:r>
      <w:r>
        <w:rPr>
          <w:sz w:val="28"/>
          <w:szCs w:val="28"/>
        </w:rPr>
        <w:t xml:space="preserve">;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бъясн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де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от 19.11.2024, * от 16.11.2024, которые </w:t>
      </w:r>
      <w:r>
        <w:rPr>
          <w:sz w:val="28"/>
          <w:szCs w:val="28"/>
        </w:rPr>
        <w:t>в объяснен</w:t>
      </w:r>
      <w:r>
        <w:rPr>
          <w:sz w:val="28"/>
          <w:szCs w:val="28"/>
          <w:lang w:val="ru-RU"/>
        </w:rPr>
        <w:t>иях</w:t>
      </w:r>
      <w:r>
        <w:rPr>
          <w:sz w:val="28"/>
          <w:szCs w:val="28"/>
        </w:rPr>
        <w:t xml:space="preserve"> подтверд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акт совершения </w:t>
      </w:r>
      <w:r>
        <w:rPr>
          <w:sz w:val="28"/>
          <w:szCs w:val="28"/>
          <w:lang w:val="ru-RU"/>
        </w:rPr>
        <w:t>Филипповым В.Е.</w:t>
      </w:r>
      <w:r>
        <w:rPr>
          <w:sz w:val="28"/>
          <w:szCs w:val="28"/>
        </w:rPr>
        <w:t xml:space="preserve"> данного административного правонарушения при обстоятельствах, указанных в описательной части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;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аспорта несовершеннолетнего * 26.02.2007 года ро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оваро - транспортными накладными ООО «Лидер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документов, подтверждающих качество и безопасность товара ООО «Лидер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о соответствии ООО «Объединение Пивоварни - Холдинг»;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м о постановке на учет в налогом органе ИП Лебедева В.А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ЕГРИП в отношении Лебедева В.А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м ИП Лебедева В.А. от 22.12.2021 о начале осуществления предпринимательской деятельности: предоставление услуг общественного питания, подачи напитков по адресу - ХМАО-Югра, Кондинский район, пгт. Междуреченский, ул. Ленина, 16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трудового договора 10.01.2022 №02, согласно которому Филиппов В.Е. на момент совершения административного правонарушения состоял в трудовых отношениях с ИП Лебедевым В.А., выполнял работу в должности продавца-бармена в баре в пгт. Междуреченск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рукцией №13 от 02.06.2022 ИП Лебедева В.А. об ответственности продавца за продажу алкогольной продукции несовершеннолетним и лицам без документов, удостоверяющих личность, с которой Филиппов В.Е. был ознакомлен 10.01.2022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журналом учета инструктажей на рабочем месте ИП Лебедева В.А. от 25.12.202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й инструкцией продавца-бармена ИП Лебедева В.А. от 10.01.2022, с которой Филиппов В.Е. был ознакомлен 10.01.2022; пунктом 3.14 Инструкции предусмотрен запрет на продажу алкогольной и табачной несовершеннолетним; в случае возникновения у продавца сомнений в том, что покупатель алкогольной продукции пива и пивных напитков не достиг совершеннолетия, продавец обязан потребовать у него документ, удостоверяющий личность и позволяющей установить его возра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20.11.2024, протоколом от 20.11.2024 о передаче вещественного доказательства – 2 банок пива «Жигули», изъятых у *, в комнату хранения вещественных доказательств ОМВД России по Кондинскому райо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ом аренды нежилого помещения №14/22 от 02.01.2022, заключенным между ИП Павлюк В.В. и ИП Лебедевым В.А., согласно которому в аренду ИП Лебедеву В.А. было передано нежилое помещение по адресу – ХМАО-Югра, Кондинский район, пгт. Междуреченский, ул. Ленина, 16А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на флэш-носителе, представленной в судебном заседании Филипповым В.Е., подтверждающей факт реализации Филипповым В.Е. алкогольной продукции *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выше доказательства содержат фактические данные, которые позволяют установить налич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исьменные объяснения и иные доказательства получены с соблюдение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оследовательны, непротиворечивы, согласуются между собой и признаются допустимыми, достоверными относительно события административного правонарушения и достаточными для разрешения дела по существу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сутствие в числе доказательств чека в рассматриваемом случае не ставит под сомнение обстоятельства, установленные в ходе судебного разбирательства, а равно не дает оснований для вывода о недоказанности виновности Филиппова В.Е. в совершении вмененного административного правонарушения при том, что он и сам не оспаривал в ходе производства по делу факт реализации *алкогольной проду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оказаниям допрошенных при рассмотрении дела свидетелей * Янкова Е.И. не имеется, поскольку они последовательны и согласуются с иными материалами дела, в связи с чем принимаются мировым судьей в качестве доказательств вины Филиппова В.Е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, что  вина </w:t>
      </w:r>
      <w:r>
        <w:rPr>
          <w:sz w:val="28"/>
          <w:szCs w:val="28"/>
          <w:lang w:val="ru-RU"/>
        </w:rPr>
        <w:t xml:space="preserve">Филиппова В.Е. </w:t>
      </w:r>
      <w:r>
        <w:rPr>
          <w:sz w:val="28"/>
          <w:szCs w:val="28"/>
        </w:rPr>
        <w:t xml:space="preserve">в ходе судебного заседания нашла свое подтверждение и доказана, действия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необходимо квалифицировать ч.2.1 ст.14.16   Кодекса Российской Федерации об административных правонарушениях – розничная продажа несовершеннолетнему алкогольной продукции, если это действие  не содержит 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авонарушение признается общественно опасным самим фактом невыполнения или ненадлежащего выполнения требований законодательства в сфере продажи алкогольной продукции несовершеннолет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липпов В.Е. как лицо, непосредственно осуществившее отпуск алкогольной продукции, вправе был удостовериться в совершеннолетии покупателя алкогольной продукции, попросив его предоставить документ, удостоверяющий личность в соответствии со </w:t>
      </w:r>
      <w:hyperlink r:id="rId7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состав инкриминируемого административного правонарушения образуют действия по реализации алкогольной продукции несовершеннолетнему лицу, вне зависимости от субъективного восприятия возраста покупателя, продавцу предоставлено право требовать у покупателя алкогольной продукции документ, удостоверяющий личность и позволяющий установить возраст покупателя, с целью исключения возможности реализации алкогольной продукции несовершеннолетнему лицу, что является обязанностью лица, непосредственно осуществляющего отпуск алкогольной продукции (продавца), что Филипповым В.Е. сдела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суд принимает во внимание, что сам Филиппов В.Е. не отрицает факт продажи алкоголя несовершеннолетнему *, который по его субъективному мнению выглядел старше 18 лет.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То обстоятельство, что в протоколе не указано, что в действиях Филиппова В.Е. не содержится уголовно наказуемого деяния, не указывает на ненадлежащее описание события административного правонарушения. В ходе рассмотрения дела обстоятельства отсутствия в действиях Филиппова В.Е. уголовно наказуемого деяния установлены. В самом протоколе приведена конкретная норма, исключающая какие-либо сомнения в том, какие именно действия совершены Филиппова В.Е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 части 1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мировым судьей не установлено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п. 2.2 ст. 4.1  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w:anchor="sub_2000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личие</w:t>
      </w:r>
      <w:r>
        <w:rPr>
          <w:sz w:val="28"/>
          <w:szCs w:val="28"/>
        </w:rPr>
        <w:t xml:space="preserve"> смягчающих и</w:t>
      </w:r>
      <w:r>
        <w:rPr>
          <w:sz w:val="28"/>
          <w:szCs w:val="28"/>
          <w:lang w:val="ru-RU"/>
        </w:rPr>
        <w:t xml:space="preserve"> отсутствие</w:t>
      </w:r>
      <w:r>
        <w:rPr>
          <w:sz w:val="28"/>
          <w:szCs w:val="28"/>
        </w:rPr>
        <w:t xml:space="preserve"> отягчающих административную ответственность обстоятельств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материальное положение, приходит к выводу, что наказание необходимо назначить в виде административного штрафа менее минимального размера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 -29.11  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липпова Виталия Евгеньевича (паспорт *) признать виновным в совершении административного правонарушения, ответственность за которое предусмотрена ч.2.1 ст.14.1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0 (пятнадцать тысяч)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ятую алкогольную и спиртосодержащую продукцию, хранящуюся в ОМВД России по Кондинскому району: пиво «Жигули», крепостью 4,9%, емкостью 0,45л, в количестве 2 банок - уничтож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 0412365400315005222414154.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ъяснить, что неуплата административного штрафа в срок, установленный ч. 1 ст. 32.2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лечет административную ответственность по ч. 1 ст. 20.25  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 Е.Н. Черногрицкая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242&amp;dst=100839&amp;field=134&amp;date=27.05.2024" TargetMode="External"/><Relationship Id="rId3" Type="http://schemas.openxmlformats.org/officeDocument/2006/relationships/hyperlink" Target="https://rospravosudie.com/law/&#1057;&#1090;&#1072;&#1090;&#1100;&#1103;_2.1_&#1050;&#1086;&#1040;&#1055;_&#1056;&#1060;" TargetMode="External"/><Relationship Id="rId4" Type="http://schemas.openxmlformats.org/officeDocument/2006/relationships/hyperlink" Target="http://docs.pravo.ru/entity/get/9/?mode=full&amp;line_id=1024&amp;entity_id=924254026" TargetMode="External"/><Relationship Id="rId5" Type="http://schemas.openxmlformats.org/officeDocument/2006/relationships/hyperlink" Target="https://rospravosudie.com/law/&#1057;&#1090;&#1072;&#1090;&#1100;&#1103;_2.4_&#1050;&#1086;&#1040;&#1055;_&#1056;&#1060;" TargetMode="External"/><Relationship Id="rId6" Type="http://schemas.openxmlformats.org/officeDocument/2006/relationships/hyperlink" Target="https://login.consultant.ru/link/?req=doc&amp;base=LAW&amp;n=444775&amp;date=23.01.2025" TargetMode="External"/><Relationship Id="rId7" Type="http://schemas.openxmlformats.org/officeDocument/2006/relationships/hyperlink" Target="https://login.consultant.ru/link/?req=doc&amp;base=LAW&amp;n=324017&amp;dst=100813&amp;field=134&amp;date=02.02.2023" TargetMode="External"/><Relationship Id="rId8" Type="http://schemas.openxmlformats.org/officeDocument/2006/relationships/hyperlink" Target="https://login.consultant.ru/link/?req=doc&amp;base=LAW&amp;n=180903&amp;dst=3369&amp;field=134&amp;date=16.05.202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login.consultant.ru/link/?req=doc&amp;base=LAW&amp;n=444775&amp;date=23.01.202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